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4.06.2013 г.                                   с. Михайловка                                          №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799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30.12.2011 года № 1309 «О комисси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ю требований к служебному поведению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и урегулированию конфликта интересов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 2003года № 131-ФЗ «Об общих принципах организации местного самоуправления в Российской Федерации», на основании Устава Михайловского муниципального района, администрация Михай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ункт 1 постановления администрации Михайловского муниципального района  от 30.12.2011 года № 1309 «О комиссии по соблюдению требований к служебному поведению муниципальных служащих и урегулированию конфликта интересов  в администрации Михайловского муниципального района»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В приложении №1 исключить фразу: «Швецова О.А», вместо нее читать «Вороненко Е.М. – и.о.» далее по текс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иложение №1 фразой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Татаринов А.Ф., заместитель главы администрации Михайловского муниципального района -  заместитель председателя комис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Андрущенко) опубликовать настоящее постановление в общественно-политической газете «Вперед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хозяйстве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администрации Михайловского муниципального района»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руководителя аппарата Н.С. Горбач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А.И. Чеботк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1:09:00Z</dcterms:created>
  <dc:creator>User</dc:creator>
  <dc:description/>
  <cp:keywords/>
  <dc:language>en-US</dc:language>
  <cp:lastModifiedBy>Admin</cp:lastModifiedBy>
  <cp:lastPrinted>2013-06-04T08:55:00Z</cp:lastPrinted>
  <dcterms:modified xsi:type="dcterms:W3CDTF">2013-06-04T03:45:00Z</dcterms:modified>
  <cp:revision>4</cp:revision>
  <dc:subject/>
  <dc:title>ПОСТАНОВЛЕНИЕ</dc:title>
</cp:coreProperties>
</file>